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81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802640" cy="709295"/>
                <wp:effectExtent l="0" t="635" r="0" b="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3" name="Рисунок 1" descr="logo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logo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-9pt;margin-top:4.2pt;width:63.15pt;height:55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619125"/>
                            <wp:effectExtent l="0" t="0" r="0" b="0"/>
                            <wp:docPr id="4" name="Рисунок 1" descr="logo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logo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3810" distR="1270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-56515</wp:posOffset>
                </wp:positionV>
                <wp:extent cx="3347085" cy="1752600"/>
                <wp:effectExtent l="635" t="0" r="0" b="0"/>
                <wp:wrapNone/>
                <wp:docPr id="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1402, г. Москва, ул. Кетчерская, дом 2, корп. 3, кв. 95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bCs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00"/>
                                <w:sz w:val="18"/>
                                <w:szCs w:val="18"/>
                              </w:rPr>
                              <w:t>shogunkaidojo@gmail.com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bCs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00"/>
                                <w:sz w:val="18"/>
                                <w:szCs w:val="18"/>
                              </w:rPr>
                              <w:t>+7 905-747-30-4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color w:val="33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bCs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00"/>
                                <w:sz w:val="16"/>
                                <w:szCs w:val="16"/>
                              </w:rPr>
                              <w:t>Московский Филиал АО КБ «Модульбанк»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bCs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00"/>
                                <w:sz w:val="16"/>
                                <w:szCs w:val="16"/>
                              </w:rPr>
                              <w:t>БИК 04452509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bCs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00"/>
                                <w:sz w:val="16"/>
                                <w:szCs w:val="16"/>
                              </w:rPr>
                              <w:t>К/С 3010181064525000009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bCs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00"/>
                                <w:sz w:val="16"/>
                                <w:szCs w:val="16"/>
                              </w:rPr>
                              <w:t xml:space="preserve">Р/С 40703810270010000026 </w:t>
                            </w:r>
                          </w:p>
                          <w:p>
                            <w:pPr>
                              <w:pStyle w:val="FrameContents"/>
                              <w:ind w:right="535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br/>
                              <w:t>Вх   №_______ от 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198.45pt;margin-top:-4.45pt;width:263.5pt;height:13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1402, г. Москва, ул. Кетчерская, дом 2, корп. 3, кв. 95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bCs/>
                          <w:color w:val="33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00"/>
                          <w:sz w:val="18"/>
                          <w:szCs w:val="18"/>
                        </w:rPr>
                        <w:t>shogunkaidojo@gmail.com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bCs/>
                          <w:color w:val="33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333300"/>
                          <w:sz w:val="18"/>
                          <w:szCs w:val="18"/>
                        </w:rPr>
                        <w:t>+7 905-747-30-42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color w:val="33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bCs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00"/>
                          <w:sz w:val="16"/>
                          <w:szCs w:val="16"/>
                        </w:rPr>
                        <w:t>Московский Филиал АО КБ «Модульбанк»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bCs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00"/>
                          <w:sz w:val="16"/>
                          <w:szCs w:val="16"/>
                        </w:rPr>
                        <w:t>БИК 044525092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bCs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00"/>
                          <w:sz w:val="16"/>
                          <w:szCs w:val="16"/>
                        </w:rPr>
                        <w:t>К/С 30101810645250000092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bCs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00"/>
                          <w:sz w:val="16"/>
                          <w:szCs w:val="16"/>
                        </w:rPr>
                        <w:t xml:space="preserve">Р/С 40703810270010000026 </w:t>
                      </w:r>
                    </w:p>
                    <w:p>
                      <w:pPr>
                        <w:pStyle w:val="FrameContents"/>
                        <w:ind w:right="535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ind w:right="-12" w:hanging="0"/>
                        <w:jc w:val="right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br/>
                        <w:t>Вх   №_______ от 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27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28270</wp:posOffset>
                </wp:positionV>
                <wp:extent cx="2440940" cy="857250"/>
                <wp:effectExtent l="0" t="0" r="0" b="1270"/>
                <wp:wrapNone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4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ОО Спортивное общество</w:t>
                            </w:r>
                          </w:p>
                          <w:p>
                            <w:pPr>
                              <w:pStyle w:val="FrameContents"/>
                              <w:ind w:right="4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4"/>
                                <w:szCs w:val="54"/>
                              </w:rPr>
                              <w:t>СЕГУН КЛУБ</w:t>
                            </w:r>
                          </w:p>
                          <w:p>
                            <w:pPr>
                              <w:pStyle w:val="FrameContents"/>
                              <w:ind w:right="4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lang w:val="en-US"/>
                              </w:rPr>
                              <w:t>shogunclu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FrameContents"/>
                              <w:ind w:right="4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12.75pt;margin-top:10.1pt;width:192.15pt;height:67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41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ОО Спортивное общество</w:t>
                      </w:r>
                    </w:p>
                    <w:p>
                      <w:pPr>
                        <w:pStyle w:val="FrameContents"/>
                        <w:ind w:right="41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4"/>
                          <w:szCs w:val="54"/>
                        </w:rPr>
                        <w:t>СЕГУН КЛУБ</w:t>
                      </w:r>
                    </w:p>
                    <w:p>
                      <w:pPr>
                        <w:pStyle w:val="FrameContents"/>
                        <w:ind w:right="41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  <w:lang w:val="en-US"/>
                        </w:rPr>
                        <w:t>shogunclub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  <w:lang w:val="en-US"/>
                        </w:rPr>
                        <w:t>ru</w:t>
                      </w:r>
                    </w:p>
                    <w:p>
                      <w:pPr>
                        <w:pStyle w:val="FrameContents"/>
                        <w:ind w:right="4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ю прав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О СО «Сегун Клуб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менову А.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гражданин Российской Федерации _____________________________________, «___» _______ ______ года рождения, зарегистрированный по адресу: _________ _________________________________, паспортные данные: серия _____ № ________; выдан: «___» _______ 20____ года, ____________________ _____________________, к/п: ___-___, контактный телефон +7 (____) ____-___-___, контактный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, прошу принять меня в члены Региональной общественной организации «Спортивное общество «Сегун Клуб»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С уставом ознакомлен, обязуюсь его соблюдать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платежного поручения об оплате годового членского взноса прилага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  /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 __________ 20___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 НА ОБРАБОТКУ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 w:eastAsia="ru-RU" w:bidi="ar-SA"/>
              </w:rPr>
              <w:t>город Москв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 w:eastAsia="ru-RU" w:bidi="ar-SA"/>
              </w:rPr>
              <w:t>«___» ________ 20___ год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 персональных данных, 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 ______ года рождения, зарегистрированный по адресу: _________ _________________________________, паспортные данные: серия _____ № ________; выдан: «___» _______ 20____ года, ____________________ _____________________, к/п: ___-___, контактный телефон +7 (____) ____-___-___, контактный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и адрес оператора, получающего согласие субъекта персональных данных: </w:t>
      </w:r>
      <w:r>
        <w:rPr>
          <w:rFonts w:cs="Arial" w:ascii="Arial" w:hAnsi="Arial"/>
          <w:i/>
          <w:sz w:val="20"/>
          <w:szCs w:val="20"/>
        </w:rPr>
        <w:t>Региональная общественная организация «Спортивное общество «Сегун Клуб», 111402, г. Москва, ул. Кетчерская, дом 2, корп. 3, кв. 9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 следующей целью обработки персональных данных: </w:t>
      </w:r>
      <w:r>
        <w:rPr>
          <w:rFonts w:cs="Arial" w:ascii="Arial" w:hAnsi="Arial"/>
          <w:i/>
          <w:sz w:val="20"/>
          <w:szCs w:val="20"/>
        </w:rPr>
        <w:t>членство в РОО «СО «Сегун Клуб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rFonts w:cs="Arial" w:ascii="Arial" w:hAnsi="Arial"/>
          <w:i/>
          <w:sz w:val="20"/>
          <w:szCs w:val="20"/>
        </w:rPr>
        <w:t>Фамилия; имя; отчество; адрес; паспортные данные: а) вид документа; б) серия и номер документа; в) орган, выдавший документ: - наименование; - код; г) дата выдачи документа; Адрес регистрации места жительства; Адрес фактического места жительства; Пол; Номер контактного телефона; Электронный адре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и адрес лица, осуществляющего обработку персональных данных по поручению оператора (если обработка будет поручена такому лицу): </w:t>
      </w:r>
      <w:r>
        <w:rPr>
          <w:rFonts w:cs="Arial" w:ascii="Arial" w:hAnsi="Arial"/>
          <w:i/>
          <w:sz w:val="20"/>
          <w:szCs w:val="20"/>
        </w:rPr>
        <w:t>Обработка персональных данных третьими лицами не осуществляетс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 </w:t>
      </w:r>
      <w:r>
        <w:rPr>
          <w:rFonts w:cs="Arial" w:ascii="Arial" w:hAnsi="Arial"/>
          <w:i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сбор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 персональных данны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согласия субъекта персональны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х данных, а также способ его отзыва, если иное не установлено федеральным законом: </w:t>
      </w:r>
      <w:r>
        <w:rPr>
          <w:rFonts w:cs="Arial" w:ascii="Arial" w:hAnsi="Arial"/>
          <w:i/>
          <w:sz w:val="20"/>
          <w:szCs w:val="20"/>
        </w:rPr>
        <w:t>Согласие действует бессрочно, до его отзыва субъектом персональных данных путем письменного обращения к оператор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субъекта персональных данны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олностью, подпись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1e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8656b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c36d5"/>
    <w:rPr>
      <w:color w:val="0000FF"/>
      <w:u w:val="single"/>
    </w:rPr>
  </w:style>
  <w:style w:type="character" w:styleId="Style13" w:customStyle="1">
    <w:name w:val="Текст выноски Знак"/>
    <w:link w:val="BalloonText"/>
    <w:qFormat/>
    <w:rsid w:val="009d149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f8656b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30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630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qFormat/>
    <w:rsid w:val="009d149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7935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918A5EF</Template>
  <TotalTime>37</TotalTime>
  <Application>LibreOffice/7.4.7.2$Linux_X86_64 LibreOffice_project/40$Build-2</Application>
  <AppVersion>15.0000</AppVersion>
  <Pages>2</Pages>
  <Words>403</Words>
  <Characters>3217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7:00Z</dcterms:created>
  <dc:creator>kruk</dc:creator>
  <dc:description/>
  <dc:language>en-US</dc:language>
  <cp:lastModifiedBy>Брагин</cp:lastModifiedBy>
  <cp:lastPrinted>2007-09-17T13:37:00Z</cp:lastPrinted>
  <dcterms:modified xsi:type="dcterms:W3CDTF">2016-07-19T12:41:00Z</dcterms:modified>
  <cp:revision>3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